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419735" cy="419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3" w:hanging="0"/>
        <w:rPr/>
      </w:pPr>
      <w:r>
        <w:rPr/>
      </w:r>
    </w:p>
    <w:p>
      <w:pPr>
        <w:pStyle w:val="Normal"/>
        <w:ind w:right="-433" w:hanging="0"/>
        <w:jc w:val="right"/>
        <w:rPr/>
      </w:pPr>
      <w:r>
        <w:rPr/>
      </w:r>
    </w:p>
    <w:p>
      <w:pPr>
        <w:pStyle w:val="Normal"/>
        <w:ind w:left="2832" w:hanging="0"/>
        <w:rPr>
          <w:rFonts w:ascii="Lucida Grande" w:hAnsi="Lucida Grande" w:cs="Lucida Grande"/>
          <w:color w:val="181512"/>
          <w:spacing w:val="180"/>
          <w:sz w:val="16"/>
        </w:rPr>
      </w:pPr>
      <w:r>
        <w:rPr>
          <w:rFonts w:eastAsia="Century Gothic" w:cs="Century Gothic" w:ascii="Century Gothic" w:hAnsi="Century Gothic"/>
          <w:color w:val="181512"/>
          <w:spacing w:val="205"/>
          <w:sz w:val="16"/>
          <w:szCs w:val="16"/>
        </w:rPr>
        <w:t xml:space="preserve"> </w:t>
      </w:r>
      <w:r>
        <w:rPr>
          <w:rFonts w:cs="Lucida Grande" w:ascii="Lucida Grande" w:hAnsi="Lucida Grande"/>
          <w:color w:val="181512"/>
          <w:spacing w:val="180"/>
          <w:sz w:val="16"/>
          <w:szCs w:val="16"/>
        </w:rPr>
        <w:t>CURRICULUM VITAE</w:t>
      </w:r>
    </w:p>
    <w:p>
      <w:pPr>
        <w:pStyle w:val="Normal"/>
        <w:rPr>
          <w:rFonts w:ascii="Lucida Grande" w:hAnsi="Lucida Grande" w:cs="Lucida Grande"/>
          <w:color w:val="181512"/>
          <w:spacing w:val="180"/>
          <w:sz w:val="16"/>
        </w:rPr>
      </w:pPr>
      <w:r>
        <w:rPr>
          <w:rFonts w:cs="Lucida Grande" w:ascii="Lucida Grande" w:hAnsi="Lucida Grande"/>
          <w:color w:val="181512"/>
          <w:spacing w:val="180"/>
          <w:sz w:val="16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824"/>
      </w:tblGrid>
      <w:tr>
        <w:trPr>
          <w:trHeight w:val="993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INFORMAZIONI  PERSONAL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NOME  COGNOM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A E LUOGO NASCIT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RESIDENZ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OMICILI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ESPERIENZE LAVORATIVE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ZIEND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CCUP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ZIEND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CCUP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ZIEND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CCUP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CLIENT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ZIEND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CCUP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PRINCIPALI MANSION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CLIENT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ZIEND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CCUP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PRINCIPALI MANSIONI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ISTRUZIONE E FORMAZIONE</w:t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ISTITUT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VOTAZIO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ESPOSIZIONI D’AR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Lucida Grande" w:hAnsi="Lucida Grande" w:cs="Lucida Grande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Francesco La Man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23 · 11 · 1972  Palermo |PA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Via Catanelli, 2 ·  06135 · Perugia |PG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Via Alciato, 4 · 27100 · Pavia |PV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328 13 57 057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francesco@altraimmaginazione.it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et. 2010 | oggi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lang w:bidi="en-US"/>
              </w:rPr>
            </w:pPr>
            <w:r>
              <w:rPr>
                <w:rFonts w:cs="Lucida Grande" w:ascii="Lucida Grande" w:hAnsi="Lucida Grande"/>
                <w:sz w:val="14"/>
                <w:lang w:bidi="en-US"/>
              </w:rPr>
              <w:t>Università degli Studi e-Campus – Facoltà di Lettere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Formazione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ocente di Estetic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tt. 2008 | oggi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ccademia di Belle Arti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Formazione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ocente di Anatomia dell’Immagine, Computer Graphic, Web Design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tt. 2005 | oggi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ALTRA</w:t>
            </w: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IMMAGINAZIONE · studio di professionisti associati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dvertising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irettore artistico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frodite parfume, Alite group, Atal, Stefano Benni, Besos, Bki, Borgioni, Cagnin, Colacem, Commercio Frutta Secca / Sol&amp;frutta / Arachis, Dario Fo, Ecoambiente, Fiat, Galleria Nazionale dell’Umbria, Intersald, Isobloch, KS oro, Lakers, Litop, Muzzi, Nuova Lallp, Pic, Regione dell’Umbria, Teatri Aperti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Per una visione dei lavori: </w:t>
            </w:r>
            <w:hyperlink r:id="rId3">
              <w:r>
                <w:rPr>
                  <w:rStyle w:val="InternetLink"/>
                  <w:rFonts w:cs="Lucida Grande" w:ascii="Lucida Grande" w:hAnsi="Lucida Grande"/>
                  <w:sz w:val="14"/>
                  <w:szCs w:val="16"/>
                  <w:lang w:bidi="en-US"/>
                </w:rPr>
                <w:t>www.altraimmaginazione.it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b/>
                <w:b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b/>
                <w:b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gen. 2000 | lug.200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Equipe </w:t>
            </w:r>
            <w:r>
              <w:rPr>
                <w:rFonts w:cs="Lucida Grande" w:ascii="Lucida Grande" w:hAnsi="Lucida Grande"/>
                <w:i/>
                <w:color w:val="181512"/>
                <w:sz w:val="14"/>
                <w:szCs w:val="16"/>
                <w:lang w:bidi="en-US"/>
              </w:rPr>
              <w:t>srl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dvertising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rt Director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l gen.2000 al feb.2002 Responsabile settore creativo | dal 2002 Art Director, incaricato di seguire la comunicazione, in collaborazione con gli apparati interni, di: Regione Lazio e di alcune sue affiliate quali Asclepion, Filas, Fiera di Roma, Promolazio, al fine di promuovere il processo di internazionalizzazione delle PMI laziali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Ellesse, Industrie Dolciarie Piselli, Regione Lazio, Sabatini calzature, Vini Tudernum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Per una visione dei lavori: </w:t>
            </w:r>
            <w:hyperlink r:id="rId4">
              <w:r>
                <w:rPr>
                  <w:rStyle w:val="InternetLink"/>
                  <w:rFonts w:cs="Lucida Grande" w:ascii="Lucida Grande" w:hAnsi="Lucida Grande"/>
                  <w:sz w:val="14"/>
                  <w:szCs w:val="16"/>
                  <w:lang w:bidi="en-US"/>
                </w:rPr>
                <w:t>www.equipeitalia.com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1995 | 1999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Festival dei Due Mondi | Spolet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pettacol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cenografo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Per informazioni: </w:t>
            </w:r>
            <w:hyperlink r:id="rId5">
              <w:r>
                <w:rPr>
                  <w:rStyle w:val="InternetLink"/>
                  <w:rFonts w:cs="Lucida Grande" w:ascii="Lucida Grande" w:hAnsi="Lucida Grande"/>
                  <w:sz w:val="14"/>
                  <w:szCs w:val="16"/>
                  <w:lang w:bidi="en-US"/>
                </w:rPr>
                <w:t>www.festivaldispoleto.com</w:t>
              </w:r>
            </w:hyperlink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199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Accademia di Belle Arti P. Vannucci Perugia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Professore in Arti teoriche e applicate | Pittur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110 Lode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nov.2007 | Personale | PIOVE SEMPRE SUL BAGNATO | Affissione pubblic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lug.2005 | Collettiva | ARTE CORTONA | Regione Umbria | Rocca di Corto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lug.2005 | Collettiva | IL PERUGINO | Regione Umbria in collaborazione con la Galleria Nazionale dell’Umbria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mag.2004 | Collettiva | APPETIZERS | Centro per l’Arte Contemporanea Trebisond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mar.2003 | Collettiva | RIFRAZIONI | Centro Espositivo della Provincia di Perugia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pr.2002 | Collettiva | Giochiamo? | Parco S. Anna |PG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pr.2000 | Collettiva | ESTASI | Fabbricato in Italia | Perugia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mar.1999 | Evento in occasione del restauro della Fontana Maggiore | LA FONTANA, SEGNI IMPRONTE IMMAGINI | Centro Espositivo della Provincia di Perugia | Rocca Paolina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Da apr.1999 | Mostra permanente | TRIADE IRRADIALE | F.I.N. Milano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mag.1999 | Collettiva | CARATTERI 1999 | </w:t>
            </w: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S. Andrea d'Agliano (Pg)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pr.1998 | Collettiva | CARATTERI | S. Andrea d'Agliano |PG|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feb.1997 | Personale | VIE TRAVERSE | Perugia, Galleria Atelier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pr.1996 | Collettiva | CHE C'È | Perugia, Galleria Atelier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PUBBLICAZION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RICONOSCIMENTI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INTERESSI PERSONALI</w:t>
            </w:r>
          </w:p>
          <w:p>
            <w:pPr>
              <w:pStyle w:val="Normal"/>
              <w:jc w:val="right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CARATTERI 1997</w:t>
            </w: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 | Interventi di: Carlo Alberto Bucci, Giovanni Scibilia, Mimmo Stolfi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CARATTERI 1999</w:t>
            </w: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 | Interventi di: Umberto Galimberti, Francesco Donatelli, Sauro Cardinali, Hanna Barczat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SFIORARE NARCISO</w:t>
            </w: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, PERIODICO DI RIFLESSIONE | Interventi di: Carlo Mazzacurati, Claudio Piersanti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Premio Rotary Club |1997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Opera premiata esposta in modo permante presso la sede del Rotary Club di Perugia “SENZA TITOLO”, olio su tavola, polvere di marmo, fuligine. mis. 112x158 cm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>Arte, design, architettura, teatro/cinema, letteratura, viaggi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ucida Grande" w:hAnsi="Lucida Grande" w:cs="Lucida Grande"/>
                <w:b/>
                <w:b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b/>
                <w:color w:val="181512"/>
                <w:sz w:val="14"/>
                <w:szCs w:val="16"/>
                <w:lang w:bidi="en-US"/>
              </w:rPr>
              <w:t>REFERENZE</w:t>
            </w:r>
          </w:p>
        </w:tc>
        <w:tc>
          <w:tcPr>
            <w:tcW w:w="682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Silvio Colombo · Direttore Amministrativo e-Campus 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ascii="Lucida Grande" w:hAnsi="Lucida Grande" w:cs="Lucida Grande"/>
                <w:color w:val="181512"/>
                <w:sz w:val="14"/>
                <w:szCs w:val="16"/>
                <w:lang w:bidi="en-US"/>
              </w:rPr>
            </w:pPr>
            <w:r>
              <w:rPr>
                <w:rFonts w:cs="Lucida Grande" w:ascii="Lucida Grande" w:hAnsi="Lucida Grande"/>
                <w:color w:val="181512"/>
                <w:sz w:val="14"/>
                <w:szCs w:val="16"/>
                <w:lang w:bidi="en-US"/>
              </w:rPr>
              <w:t xml:space="preserve">Gino Banterla · Ufficio Stampa Piccolo Teat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4"/>
          <w:szCs w:val="16"/>
        </w:rPr>
      </w:pPr>
      <w:r>
        <w:rPr>
          <w:rFonts w:cs="Lucida Grande" w:ascii="Lucida Grande" w:hAnsi="Lucida Grande"/>
          <w:color w:val="181512"/>
          <w:sz w:val="14"/>
          <w:szCs w:val="16"/>
        </w:rPr>
        <w:t>FRANCESCO LA MANNA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</w:rPr>
      </w:pPr>
      <w:r>
        <w:rPr>
          <w:rFonts w:cs="Lucida Grande" w:ascii="Lucida Grande" w:hAnsi="Lucida Grande"/>
          <w:color w:val="1815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6"/>
          <w:szCs w:val="16"/>
          <w:lang w:val="en-US" w:eastAsia="en-US"/>
        </w:rPr>
      </w:pPr>
      <w:r>
        <w:rPr>
          <w:rFonts w:cs="Lucida Grande" w:ascii="Lucida Grande" w:hAnsi="Lucida Grande"/>
          <w:color w:val="18151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22225</wp:posOffset>
            </wp:positionV>
            <wp:extent cx="2400300" cy="579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right="1127" w:hanging="0"/>
        <w:jc w:val="right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jc w:val="right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176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autoSpaceDE w:val="false"/>
        <w:ind w:right="284" w:hanging="0"/>
        <w:jc w:val="right"/>
        <w:rPr>
          <w:rFonts w:ascii="Lucida Grande" w:hAnsi="Lucida Grande" w:cs="Lucida Grande"/>
          <w:color w:val="181512"/>
          <w:sz w:val="14"/>
          <w:szCs w:val="14"/>
        </w:rPr>
      </w:pPr>
      <w:r>
        <w:rPr>
          <w:rFonts w:cs="Lucida Grande" w:ascii="Lucida Grande" w:hAnsi="Lucida Grande"/>
          <w:color w:val="181512"/>
          <w:sz w:val="14"/>
          <w:szCs w:val="14"/>
        </w:rPr>
        <w:t>Autorizzazione al trattamento dei dati personali ai sensi della Legge 675/96</w:t>
      </w:r>
    </w:p>
    <w:sectPr>
      <w:footerReference w:type="default" r:id="rId7"/>
      <w:type w:val="nextPage"/>
      <w:pgSz w:w="11906" w:h="16838"/>
      <w:pgMar w:left="1134" w:right="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spacing w:lineRule="auto" w:line="360"/>
      <w:ind w:right="142" w:hanging="0"/>
      <w:jc w:val="center"/>
      <w:rPr/>
    </w:pPr>
    <w:r>
      <w:rPr>
        <w:rFonts w:cs="Lucida Grande" w:ascii="Lucida Grande" w:hAnsi="Lucida Grande"/>
        <w:b/>
        <w:kern w:val="2"/>
        <w:sz w:val="12"/>
      </w:rPr>
      <w:t>ALTRA</w:t>
    </w:r>
    <w:r>
      <w:rPr>
        <w:rFonts w:cs="Lucida Grande" w:ascii="Lucida Grande" w:hAnsi="Lucida Grande"/>
        <w:kern w:val="2"/>
        <w:sz w:val="12"/>
      </w:rPr>
      <w:t>IMMAGINAZIONE di Francesco La Manna via Alciato, 4  ·  27100 Pavia [PV] · tel 3281357057  ·  C.F. LMNFNC72S23G273Y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spacing w:lineRule="auto" w:line="360"/>
      <w:ind w:right="142" w:hanging="0"/>
      <w:jc w:val="center"/>
      <w:rPr/>
    </w:pPr>
    <w:hyperlink r:id="rId1">
      <w:r>
        <w:rPr>
          <w:rStyle w:val="InternetLink"/>
          <w:rFonts w:cs="Lucida Grande" w:ascii="Lucida Grande" w:hAnsi="Lucida Grande"/>
          <w:b/>
          <w:sz w:val="12"/>
        </w:rPr>
        <w:t>www.altraimmaginazione.it</w:t>
      </w:r>
    </w:hyperlink>
    <w:r>
      <w:rPr>
        <w:rFonts w:cs="Lucida Grande" w:ascii="Lucida Grande" w:hAnsi="Lucida Grande"/>
        <w:sz w:val="12"/>
      </w:rPr>
      <w:t xml:space="preserve">    ·     e-mail  </w:t>
    </w:r>
    <w:hyperlink r:id="rId2">
      <w:r>
        <w:rPr>
          <w:rStyle w:val="InternetLink"/>
          <w:rFonts w:cs="Lucida Grande" w:ascii="Lucida Grande" w:hAnsi="Lucida Grande"/>
          <w:b/>
          <w:sz w:val="12"/>
        </w:rPr>
        <w:t>francesco@altraimmaginazione.it</w:t>
      </w:r>
    </w:hyperlink>
    <w:r>
      <w:rPr>
        <w:rFonts w:cs="Lucida Grande" w:ascii="Lucida Grande" w:hAnsi="Lucida Grande"/>
        <w:kern w:val="2"/>
        <w:sz w:val="12"/>
      </w:rPr>
      <w:t xml:space="preserve">     ·     onSkype search for: </w:t>
    </w:r>
    <w:r>
      <w:rPr>
        <w:rFonts w:cs="Lucida Grande" w:ascii="Lucida Grande" w:hAnsi="Lucida Grande"/>
        <w:b/>
        <w:kern w:val="2"/>
        <w:sz w:val="12"/>
      </w:rPr>
      <w:t>Francesco.lamanna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raimmaginazione.it/flm.html" TargetMode="External"/><Relationship Id="rId4" Type="http://schemas.openxmlformats.org/officeDocument/2006/relationships/hyperlink" Target="http://www.equipeitalia.com/" TargetMode="External"/><Relationship Id="rId5" Type="http://schemas.openxmlformats.org/officeDocument/2006/relationships/hyperlink" Target="http://www.festivaldispoleto.com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raimmaginazione.it/" TargetMode="External"/><Relationship Id="rId2" Type="http://schemas.openxmlformats.org/officeDocument/2006/relationships/hyperlink" Target="mailto:francesco@altraimmagina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3:00Z</dcterms:created>
  <dc:creator>Mr MagOO</dc:creator>
  <dc:description/>
  <cp:keywords/>
  <dc:language>en-US</dc:language>
  <cp:lastModifiedBy>Mr MagOO</cp:lastModifiedBy>
  <dcterms:modified xsi:type="dcterms:W3CDTF">2010-11-23T18:39:00Z</dcterms:modified>
  <cp:revision>5</cp:revision>
  <dc:subject/>
  <dc:title>INFORMAZIONI  PERSONALI</dc:title>
</cp:coreProperties>
</file>