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rPr/>
        <w:drawing>
          <wp:inline distT="0" distB="0" distL="0" distR="0">
            <wp:extent cx="1575435" cy="61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ind w:right="-433" w:hanging="0"/>
        <w:jc w:val="right"/>
        <w:rPr/>
      </w:pPr>
      <w:r>
        <w:rPr/>
      </w:r>
    </w:p>
    <w:p>
      <w:pPr>
        <w:pStyle w:val="Normal"/>
        <w:ind w:left="2832" w:hanging="0"/>
        <w:rPr>
          <w:rFonts w:ascii="Arial" w:hAnsi="Arial" w:cs="Arial"/>
          <w:color w:val="181512"/>
          <w:spacing w:val="180"/>
          <w:sz w:val="16"/>
        </w:rPr>
      </w:pPr>
      <w:r>
        <w:rPr>
          <w:rFonts w:eastAsia="Arial" w:cs="Arial" w:ascii="Arial" w:hAnsi="Arial"/>
          <w:color w:val="181512"/>
          <w:spacing w:val="205"/>
          <w:sz w:val="16"/>
          <w:szCs w:val="16"/>
        </w:rPr>
        <w:t xml:space="preserve"> </w:t>
      </w:r>
      <w:r>
        <w:rPr>
          <w:rFonts w:cs="Arial" w:ascii="Arial" w:hAnsi="Arial"/>
          <w:color w:val="181512"/>
          <w:spacing w:val="180"/>
          <w:sz w:val="16"/>
          <w:szCs w:val="16"/>
        </w:rPr>
        <w:t>CURRICULUM VITAE</w:t>
      </w:r>
    </w:p>
    <w:p>
      <w:pPr>
        <w:pStyle w:val="Normal"/>
        <w:rPr>
          <w:rFonts w:ascii="Arial" w:hAnsi="Arial" w:cs="Arial"/>
          <w:color w:val="181512"/>
          <w:spacing w:val="180"/>
          <w:sz w:val="16"/>
        </w:rPr>
      </w:pPr>
      <w:r>
        <w:rPr>
          <w:rFonts w:cs="Arial" w:ascii="Arial" w:hAnsi="Arial"/>
          <w:color w:val="181512"/>
          <w:spacing w:val="180"/>
          <w:sz w:val="16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824"/>
      </w:tblGrid>
      <w:tr>
        <w:trPr>
          <w:trHeight w:val="38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  <w:lang w:val="en-GB"/>
              </w:rPr>
              <w:t>PERSONAL INFORMATION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NAME  FAMILY NAM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DATE AND PLACE OF BIRT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MOBILE PHO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  <w:t>WORKING EXPERIENC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FIRM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TRAD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WORK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MAIN DUTI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CLIENT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FIRM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TRAD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WORK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MAIN DUTI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CLIENT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FIRM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TRAD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WORK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MAIN DUT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  <w:lang w:val="en-GB"/>
              </w:rPr>
              <w:t>EDUCATION AND TRAINING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TITL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18151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8151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MARK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  <w:t>EXPERTIS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  <w:t>EXHIBITION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Francesco La Mann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23 · 11 · 1972  Palermo |PA| - ITALY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via Catanelli, 2 ·  06135 · Perugia |PG| - ITALY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+39 328 13 57 057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francesco@altraimmaginazione.it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October 2005 | now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  <w:lang w:val="en-GB"/>
              </w:rPr>
              <w:t>ALTRA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IMMAGINAZIONE · associate professional firm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Advertising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Holder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Artistic director, Director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  <w:t>Afrodite parfume, Alite group, Atal, Stefano Benni, Besos, Bki, Borgioni, Cagnin, Colacem, Commercio Frutta Secca / Sol&amp;frutta / Arachis, Dario Fo, Ecoambiente, Fiat, Umbria National Gallery, Intersald, Isobloch, KS oro, Lakers, Litop, Muzzi, Nuova Lallp, Pic, Region of Umbria, Teatri Aperti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i/>
                <w:i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Please, visit my website:</w:t>
            </w:r>
            <w:r>
              <w:rPr>
                <w:rFonts w:cs="Arial" w:ascii="Arial" w:hAnsi="Arial"/>
                <w:b/>
                <w:i/>
                <w:color w:val="181512"/>
                <w:sz w:val="16"/>
                <w:szCs w:val="16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GB"/>
                </w:rPr>
                <w:t>http://www.altraimmaginazione.it</w:t>
              </w:r>
            </w:hyperlink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 to explore my main creations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January 2000 | July 2005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Equipe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srl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Advertising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Employed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From January 2000 to February 2002 Responsible for Creative Sector | from 2002 Art Director and Responsible for communication of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Region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Lazio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 in cooperation with its internal offices (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Region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Lazio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 itself and affiliates as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Asclepion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Filas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, Roma trade Fair,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Promolazio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) to promote internationalization process of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PMI laziali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i/>
                <w:i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  <w:t>Ellesse, Industrie Dolciarie Piselli, Region Lazio, Sabatini calzature, Vini Tudernum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i/>
                <w:i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Please, visit the website: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GB"/>
                </w:rPr>
                <w:t>http://www.equipeitalia.com</w:t>
              </w:r>
            </w:hyperlink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1995 | 1999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Festival dei Due Mondi | Spoleto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Show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Employed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Set designer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For more information, please, visit the web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festivaldispoleto.com</w:t>
              </w:r>
            </w:hyperlink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1995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School of fine arts (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  <w:t>Accademia di Belle Arti</w:t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 - P. Vannucci) Perugia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Professor in theoretical and applied Arts | Painting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i/>
                <w:i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Graduated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with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>distinction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i/>
                <w:i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199O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Technical college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  <w:t>(Istituto Tecnico Industriale di Spoleto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(non-graduate) Engineer | Electronics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 xml:space="preserve">Full marks 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  <w:lang w:val="en-GB"/>
              </w:rPr>
              <w:t xml:space="preserve">(60/60)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Experiences of printing and web graphic art, paint, sculpture, photography, publishing,  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ckaging, shop material, design.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oficient in printing process, in paper production process, in wood, metals , and plastic 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terials specifically resins and cyanoacrylates obtained by mould or injection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nov.2007 | Personal | PIOVE SEMPRE SUL BAGNATO | Public Affixing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lug.2005 | Collective | ARTE CORTONA | Region Umbria | Rocca di Corton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lug.2005 | Collective | IL PERUGINO | Region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>Umbria in cooperation with Umbria National Gallery | Rocca Paolin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mag.2004 | Collective | APPETIZERS | Centre for Contemporary arts Trebisond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mar.2003 | Collective | RIFRAZIONI | Exhibition Centre of Province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color w:val="1815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>Perugia | Rocca Paolin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apr.2002 | 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Collective</w:t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| Giochiamo? | Parco S. Anna |PG|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apr.2000 | Collective | ESTASI | Fabbricato in Italia | Perugia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mar.1999 | Event organized for the restoration of Fountain “Maggiore” | LA FONTANA, SEGNI IMPRONTE IMMAGINI | Exhibition Centre of Province of  Perugia | Rocca Paolin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from apr.1999 | Permanent exhibition | TRIADE IRRADIALE | F.I.N. Milano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mag.1999 | Collective | CARATTERI 1999 | </w:t>
            </w:r>
            <w:r>
              <w:rPr>
                <w:rFonts w:cs="Arial" w:ascii="Arial" w:hAnsi="Arial"/>
                <w:color w:val="181512"/>
                <w:sz w:val="16"/>
                <w:szCs w:val="16"/>
                <w:lang w:bidi="en-US"/>
              </w:rPr>
              <w:t>S. Andrea d'Agliano (Pg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apr.1998 | Collective | CARATTERI | S. Andrea d'Agliano |PG|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feb.1997 | Personal | VIE TRAVERSE | Perugia, Atelier </w:t>
            </w: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Gallery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>apr.1996 | Collective | CHE C'È | Perugia, Atelier Gallery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  <w:t>PUBLICATION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  <w:t>HONOURU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  <w:t>PERSONAL PREDILECTION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  <w:t>CARATTERI 1997</w:t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| interventions of: Carlo Alberto Bucci, Giovanni Scibilia, Mimmo Stolfi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  <w:t>CARATTERI 1999</w:t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 | interventions of: Umberto Galimberti, Francesco Donatelli, Sauro Cardinali, Hanna Barczat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181512"/>
                <w:sz w:val="16"/>
                <w:szCs w:val="16"/>
              </w:rPr>
              <w:t>SFIORARE NARCISO</w:t>
            </w:r>
            <w:r>
              <w:rPr>
                <w:rFonts w:cs="Arial" w:ascii="Arial" w:hAnsi="Arial"/>
                <w:color w:val="181512"/>
                <w:sz w:val="16"/>
                <w:szCs w:val="16"/>
              </w:rPr>
              <w:t>, PERIODICO DI RIFLESSIONE | interventions of: Carlo Mazzacurati, Claudio Piersanti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 xml:space="preserve">Rotary Club Prize |1997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Opus permanently in exhibit at Perugia Rotary Club “SENZA TITOLO”, oil on wood, marble dust, soot. (112x158 cm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color w:val="18151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GB"/>
              </w:rPr>
              <w:t>Arts, Design, Architecture, Literature, Theatre, Cinema, Music, Sport, Travel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GB"/>
        </w:rPr>
      </w:pPr>
      <w:r>
        <w:rPr>
          <w:rFonts w:cs="Arial" w:ascii="Arial" w:hAnsi="Arial"/>
          <w:color w:val="18151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</w:rPr>
      </w:pPr>
      <w:r>
        <w:rPr>
          <w:rFonts w:cs="Arial" w:ascii="Arial" w:hAnsi="Arial"/>
          <w:color w:val="181512"/>
          <w:sz w:val="16"/>
          <w:szCs w:val="16"/>
        </w:rPr>
        <w:t>FRANCESCO LA MANNA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</w:rPr>
      </w:pPr>
      <w:r>
        <w:rPr>
          <w:rFonts w:cs="Arial" w:ascii="Arial" w:hAnsi="Arial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6"/>
          <w:szCs w:val="16"/>
          <w:lang w:val="en-US" w:eastAsia="en-US"/>
        </w:rPr>
      </w:pPr>
      <w:r>
        <w:rPr>
          <w:rFonts w:cs="Arial" w:ascii="Arial" w:hAnsi="Arial"/>
          <w:color w:val="18151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22225</wp:posOffset>
            </wp:positionV>
            <wp:extent cx="2628900" cy="634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jc w:val="right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jc w:val="right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jc w:val="right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84" w:hanging="0"/>
        <w:jc w:val="right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  <w:t>Autorizzazione al trattamento dei dati personali ai sensi della Legge 675/96</w:t>
      </w:r>
    </w:p>
    <w:sectPr>
      <w:footerReference w:type="default" r:id="rId7"/>
      <w:type w:val="nextPage"/>
      <w:pgSz w:w="11906" w:h="16838"/>
      <w:pgMar w:left="1134" w:right="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spacing w:lineRule="auto" w:line="360"/>
      <w:ind w:right="142" w:hanging="0"/>
      <w:rPr/>
    </w:pPr>
    <w:r>
      <w:rPr>
        <w:rFonts w:cs="Century Gothic" w:ascii="Century Gothic" w:hAnsi="Century Gothic"/>
        <w:b/>
        <w:kern w:val="2"/>
        <w:sz w:val="14"/>
      </w:rPr>
      <w:t>ALTRA</w:t>
    </w:r>
    <w:r>
      <w:rPr>
        <w:rFonts w:cs="Century Gothic" w:ascii="Century Gothic" w:hAnsi="Century Gothic"/>
        <w:kern w:val="2"/>
        <w:sz w:val="14"/>
      </w:rPr>
      <w:t xml:space="preserve">IMMAGINAZIONE di Francesco La Manna via Catanelli, 2  06087 Perugia [PG]· tel 3281357057 ·  P.IVA 02833120542  C.F. LMNFNC72S23G273Y </w:t>
    </w:r>
    <w:hyperlink r:id="rId1">
      <w:r>
        <w:rPr>
          <w:rStyle w:val="InternetLink"/>
          <w:rFonts w:cs="Century Gothic" w:ascii="Century Gothic" w:hAnsi="Century Gothic"/>
          <w:b/>
          <w:sz w:val="14"/>
        </w:rPr>
        <w:t>www.altraimmaginazione.it</w:t>
      </w:r>
    </w:hyperlink>
    <w:r>
      <w:rPr>
        <w:rFonts w:cs="Century Gothic" w:ascii="Century Gothic" w:hAnsi="Century Gothic"/>
        <w:sz w:val="14"/>
      </w:rPr>
      <w:t xml:space="preserve">  ·   e-mail  </w:t>
    </w:r>
    <w:hyperlink r:id="rId2">
      <w:r>
        <w:rPr>
          <w:rStyle w:val="InternetLink"/>
          <w:rFonts w:cs="Century Gothic" w:ascii="Century Gothic" w:hAnsi="Century Gothic"/>
          <w:b/>
          <w:sz w:val="14"/>
        </w:rPr>
        <w:t>francesco@altraimmaginazione.it</w:t>
      </w:r>
    </w:hyperlink>
    <w:r>
      <w:rPr>
        <w:rFonts w:cs="Century Gothic" w:ascii="Century Gothic" w:hAnsi="Century Gothic"/>
        <w:kern w:val="2"/>
        <w:sz w:val="14"/>
      </w:rPr>
      <w:t xml:space="preserve"> ·   onSkype search for: </w:t>
    </w:r>
    <w:r>
      <w:rPr>
        <w:rFonts w:cs="Century Gothic" w:ascii="Century Gothic" w:hAnsi="Century Gothic"/>
        <w:b/>
        <w:kern w:val="2"/>
        <w:sz w:val="14"/>
      </w:rPr>
      <w:t>Francesco.lamann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raimmaginazione.it/" TargetMode="External"/><Relationship Id="rId4" Type="http://schemas.openxmlformats.org/officeDocument/2006/relationships/hyperlink" Target="http://www.equipeitalia.com/" TargetMode="External"/><Relationship Id="rId5" Type="http://schemas.openxmlformats.org/officeDocument/2006/relationships/hyperlink" Target="http://www.festivaldispoleto.com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raimmaginazione.it/" TargetMode="External"/><Relationship Id="rId2" Type="http://schemas.openxmlformats.org/officeDocument/2006/relationships/hyperlink" Target="mailto:francesco@altraimmagina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6:00Z</dcterms:created>
  <dc:creator>Francesco La Manna</dc:creator>
  <dc:description/>
  <cp:keywords/>
  <dc:language>en-US</dc:language>
  <cp:lastModifiedBy>Francesco La Manna</cp:lastModifiedBy>
  <dcterms:modified xsi:type="dcterms:W3CDTF">2008-11-24T16:30:00Z</dcterms:modified>
  <cp:revision>3</cp:revision>
  <dc:subject/>
  <dc:title>INFORMAZIONI  PERSONALI</dc:title>
</cp:coreProperties>
</file>